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9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b/>
          <w:sz w:val="22"/>
          <w:szCs w:val="22"/>
          <w:lang w:val="cs-CZ"/>
        </w:rPr>
        <w:t xml:space="preserve">Představitelé generálních partnerů moravskoslezských extraligových hokejových klubů </w:t>
      </w:r>
    </w:p>
    <w:p>
      <w:pPr>
        <w:pStyle w:val="Normal"/>
        <w:tabs>
          <w:tab w:val="clear" w:pos="720"/>
          <w:tab w:val="left" w:pos="5879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polu uzavřeli sáz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  <w:t>Ostrava 9.12.2012.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Zástupci společností EVRAZ VÍTKOVICE STEEL a Třinecké železárny uzavřeli sázku o tom, kdo z jimi podporovaných hokejových týmů skončí po základní části extraligové soutěže na vyšší příčce. Sázka byla uzavřena na ocelářském derby týmů HC VÍTKOVICE STEEL  a HC Oceláři Třinec v neděli 9. prosince 2012 v ostravské ČEZ Aréně. Každý ze sázejících vsadil třicet tisíc korun, vítěz tak získá celých šedesát tisíc korun na vybraný dobročinný projekt ve svém regionu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Jan Czudek, generální ředitel Třineckých železáren a Dmitrij Ščuka, předseda představenstva EVRAZ VÍTKOVICE STEEL, uzavřeli sázku podáním ruky před zraky 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>x tisíc</w:t>
      </w:r>
      <w:r>
        <w:rPr>
          <w:rFonts w:cs="Calibri" w:ascii="Calibri" w:hAnsi="Calibri"/>
          <w:sz w:val="22"/>
          <w:szCs w:val="22"/>
          <w:lang w:val="cs-CZ"/>
        </w:rPr>
        <w:t xml:space="preserve"> diváků na začátku společného utkání HC VÍTKOVICE STEEL a HC Oceláři Třinec, 9. prosince v Ostravě. Jejím vítězem se stane ten, jehož tým skončí v základním kole extraligy na vyšší příčce. Prozatím jsou na tom mírně lépe třinečtí, tým HC Oceláři Třinec je v tabulce 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>sedmý </w:t>
      </w:r>
      <w:r>
        <w:rPr>
          <w:rFonts w:cs="Calibri" w:ascii="Calibri" w:hAnsi="Calibri"/>
          <w:sz w:val="22"/>
          <w:szCs w:val="22"/>
          <w:lang w:val="cs-CZ"/>
        </w:rPr>
        <w:t>v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pořadí a HC VÍTKOVICE STEEL se drží na příčce 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>desáté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romě částky 60 tisíc korun, o kterou půjde, vyslovili zástupci již i jména konkrétních organizací, kterým chtějí případnou výhru věnovat. V případě výhry HC Ocelářů Třinec, poputují polytechnické stavebnice do čtyř školek v regionu, konkrétně do školky </w:t>
      </w:r>
      <w:r>
        <w:rPr>
          <w:rFonts w:cs="Calibri" w:ascii="Calibri" w:hAnsi="Calibri"/>
          <w:color w:val="FF0000"/>
          <w:sz w:val="22"/>
          <w:szCs w:val="22"/>
          <w:lang w:val="cs-CZ"/>
        </w:rPr>
        <w:t>vyjmenovat</w:t>
      </w:r>
      <w:r>
        <w:rPr>
          <w:rFonts w:cs="Calibri" w:ascii="Calibri" w:hAnsi="Calibri"/>
          <w:sz w:val="22"/>
          <w:szCs w:val="22"/>
          <w:lang w:val="cs-CZ"/>
        </w:rPr>
        <w:t>. V případě výhry HC VÍTKOVICE STEEL se může MŠ na Zelené ulici těšit na stavebnici LEGO do všech tříd.  V obou případech je snahou napomoci zvýšení technické představivosti dětí a také zlepšení vývoje jejich motoriky. Vybraní hráči obou hokejových týmů navíc v organizaci zvolené vítězem odpracují část běžné směny.</w:t>
      </w:r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cs-CZ"/>
        </w:rPr>
        <w:t>„</w:t>
      </w:r>
      <w:r>
        <w:rPr>
          <w:rFonts w:cs="Calibri" w:ascii="Calibri" w:hAnsi="Calibri"/>
          <w:i/>
          <w:sz w:val="22"/>
          <w:szCs w:val="22"/>
          <w:lang w:val="cs-CZ"/>
        </w:rPr>
        <w:t>Sázka je novou příležitostí, jak podpořit a vyburcovat týmy, které jinak podporujeme zejména finančně. Třešničkou na dortu je pak možnost realizovat i další pomoc v regionu. Já jsem v tomto ohledu zvolil podporu pro mateřské školy, kam by měly putovat polytechnické stavebnice, vytvářející hravou formou vztah k technice a technickým oborům. Pokud jde o naše hokejisty, proti Vítkovicím jim zcela věřím, a jsem přesvědčen, že sázku vyhrajeme,“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říká generální ředitel Třineckých železáren Ing. Jan Czude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„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Věříme našemu týmu,“ </w:t>
      </w:r>
      <w:r>
        <w:rPr>
          <w:rFonts w:cs="Calibri" w:ascii="Calibri" w:hAnsi="Calibri"/>
          <w:b/>
          <w:sz w:val="22"/>
          <w:szCs w:val="22"/>
          <w:lang w:val="cs-CZ"/>
        </w:rPr>
        <w:t>říká Dmitrij Ščuka, předseda představenstva EVRAZ VÍTKOVICE STEEL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„ale jsme přesvědčeni, že v tomto případě bude hlavním vítězem snaha udělat něco pro dobrou věc a podpořit rozvoj dětí i jejich vnímání techniky. Naprostou většinu podpory moravskoslezského regionu řešíme prostřednictvím našeho Nadačního fondu Evraz. Touto sázkou jsme chtěli udělat ještě něco navíc a upozornit na nutnost podpory technického vzdělávání už od útlého mlád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Pro více informací kontaktuj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Ostra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romír Krišic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603 543 572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  <w:lang w:val="cs-CZ"/>
          </w:rPr>
          <w:t>krisica@crestcom.cz</w:t>
        </w:r>
      </w:hyperlink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color w:val="808080"/>
          <w:sz w:val="18"/>
          <w:szCs w:val="18"/>
          <w:lang w:val="cs-CZ" w:eastAsia="ru-RU"/>
        </w:rPr>
        <w:t xml:space="preserve">Produkce společnosti EVRAZ VÍTKOVICE STEEL je zaměřena na ocel a ocelové výrobky – tlusté plechy a tvarové výpalky z tlustých plechů. Cílem společnosti je pokračovat ve zvyšování prodejů výrobků s vysokou přidanou hodnotou, což jsou například dodávky plechů pro produktovody. Díky významné podpoře Evraz Group a její silné pozici na ruském a světovém ocelářském trhu vstoupila společnost úspěšně také na ruský trh produktovodů. V oblasti tlustých plechů je EVRAZ VÍTKOVICE STEEL hlavním evropským výrobcem a dominantním výrobcem v České republice. 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cs-CZ" w:eastAsia="ru-RU"/>
        </w:rPr>
      </w:pPr>
      <w:r>
        <w:rPr>
          <w:rFonts w:cs="Arial" w:ascii="Arial" w:hAnsi="Arial"/>
          <w:color w:val="808080"/>
          <w:sz w:val="18"/>
          <w:szCs w:val="18"/>
          <w:lang w:val="cs-CZ" w:eastAsia="ru-RU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cs-CZ" w:eastAsia="ru-RU"/>
        </w:rPr>
      </w:pPr>
      <w:r>
        <w:rPr>
          <w:rFonts w:cs="Arial" w:ascii="Arial" w:hAnsi="Arial"/>
          <w:color w:val="808080"/>
          <w:sz w:val="18"/>
          <w:szCs w:val="18"/>
          <w:lang w:val="cs-CZ" w:eastAsia="ru-RU"/>
        </w:rPr>
        <w:t>Evraz Group S. A. je přední vertikálně integrovaná ocelářská, těžařská společnost a producent vanadu operující v Ruské federaci, na Ukrajině, v České republice, Itálii,  USA,  Kanadě a Jižní Africe. V roce 2010 skupina vyrobila 16,3 milionu surové oceli a prodala 15,5 milionů tun válcovaných výrobků z oceli.  Těžařská aktiva pokrývají 100 % vlastní spotřeby železné rudy a spotřeby koksovatelného uhlí. V roce 2010 dosáhly konsolidované výnosy výše 13,394 miliard USD, konsolidovaná upravená EBITDA činila 2,350 miliard US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6" w:top="1417" w:footer="11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28675</wp:posOffset>
              </wp:positionH>
              <wp:positionV relativeFrom="page">
                <wp:posOffset>10010140</wp:posOffset>
              </wp:positionV>
              <wp:extent cx="6552565" cy="179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19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03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E93313"/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color w:val="E93313"/>
                                    <w:sz w:val="15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color w:val="E93313"/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5"/>
                                    <w:color w:val="E933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14.1pt;mso-wrap-distance-left:0pt;mso-wrap-distance-right:0pt;mso-wrap-distance-top:0pt;mso-wrap-distance-bottom:0pt;margin-top:788.2pt;mso-position-vertical-relative:page;margin-left:65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19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0319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color w:val="E93313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E93313"/>
                              <w:sz w:val="15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E93313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color w:val="E933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119110</wp:posOffset>
              </wp:positionH>
              <wp:positionV relativeFrom="page">
                <wp:posOffset>1080770</wp:posOffset>
              </wp:positionV>
              <wp:extent cx="6400800" cy="12528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0"/>
                          </w:tblGrid>
                          <w:tr>
                            <w:trPr>
                              <w:trHeight w:val="1973" w:hRule="atLeast"/>
                            </w:trPr>
                            <w:tc>
                              <w:tcPr>
                                <w:tcW w:w="10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color w:val="808080"/>
                                    <w:sz w:val="12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98.65pt;mso-wrap-distance-left:9.05pt;mso-wrap-distance-right:9.05pt;mso-wrap-distance-top:0pt;mso-wrap-distance-bottom:0pt;margin-top:85.1pt;mso-position-vertical-relative:page;margin-left:639.3pt;mso-position-horizontal-relative:page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0"/>
                    </w:tblGrid>
                    <w:tr>
                      <w:trPr>
                        <w:trHeight w:val="1973" w:hRule="atLeast"/>
                      </w:trPr>
                      <w:tc>
                        <w:tcPr>
                          <w:tcW w:w="10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color w:val="808080"/>
                              <w:sz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rPr/>
    </w:pPr>
    <w:r>
      <w:rPr/>
      <w:drawing>
        <wp:inline distT="0" distB="0" distL="0" distR="0">
          <wp:extent cx="2261870" cy="2044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6" r="-1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8085</wp:posOffset>
          </wp:positionH>
          <wp:positionV relativeFrom="paragraph">
            <wp:posOffset>984885</wp:posOffset>
          </wp:positionV>
          <wp:extent cx="254000" cy="1587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23" r="-14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rPr/>
    </w:pPr>
    <w:r>
      <w:rPr/>
      <w:drawing>
        <wp:inline distT="0" distB="0" distL="0" distR="0">
          <wp:extent cx="2569845" cy="200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color w:val="FF0000"/>
        <w:sz w:val="22"/>
        <w:szCs w:val="22"/>
      </w:rPr>
      <w:t>Tisková zpráva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2095</wp:posOffset>
          </wp:positionH>
          <wp:positionV relativeFrom="page">
            <wp:posOffset>1906270</wp:posOffset>
          </wp:positionV>
          <wp:extent cx="254000" cy="1587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23" r="-14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180"/>
      <w:outlineLvl w:val="3"/>
    </w:pPr>
    <w:rPr>
      <w:b/>
      <w:bCs/>
      <w:sz w:val="13"/>
      <w:szCs w:val="13"/>
      <w:lang w:val="ru-RU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Nadpis4Char">
    <w:name w:val="Nadpis 4 Char"/>
    <w:qFormat/>
    <w:rPr>
      <w:b/>
      <w:bCs/>
      <w:sz w:val="13"/>
      <w:szCs w:val="1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 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ica@crestco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0:00Z</dcterms:created>
  <dc:creator>Tsvetkova</dc:creator>
  <dc:description/>
  <dc:language>en-US</dc:language>
  <cp:lastModifiedBy>Tereza</cp:lastModifiedBy>
  <cp:lastPrinted>2011-08-16T12:36:00Z</cp:lastPrinted>
  <dcterms:modified xsi:type="dcterms:W3CDTF">2012-12-10T08:43:00Z</dcterms:modified>
  <cp:revision>3</cp:revision>
  <dc:subject/>
  <dc:title>Для немедленного распрост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